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8225" cy="1464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no Scolastico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RELAZIONE  FINALE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lasse:   </w:t>
        <w:tab/>
        <w:tab/>
        <w:tab/>
        <w:tab/>
        <w:tab/>
        <w:tab/>
        <w:tab/>
        <w:tab/>
        <w:tab/>
        <w:t>Numero Alunni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teria:</w:t>
        <w:tab/>
        <w:tab/>
        <w:tab/>
        <w:tab/>
        <w:tab/>
        <w:tab/>
        <w:tab/>
        <w:tab/>
        <w:tab/>
        <w:t xml:space="preserve">                Docente: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TTIVITÀ  DIDATTICA SVOLTA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e di lezione svolte: 67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Gli OBIETTIVI DIDATTICO-DISCIPLINARI fissati nel Piano della Classe sono stati raggiunti al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0%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5%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0%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5%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Metodologie attuate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ind w:left="45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ivilegiata l’operatività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lezione frontale per presentare e riepiloga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discussione per coinvolgere e motiva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metodo direttivo (dal docente all’alunn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metodo dell’apprendimento attivo (il docente funge da mediator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il metodo del problem solving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ind w:left="4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metodo del cooperative learning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o della LIM e di materiale multimedi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D: videoconferenze; lezioni in differit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D: piattaforma didattic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07" w:leader="none"/>
        </w:tabs>
        <w:spacing w:lineRule="auto" w:line="360"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D: quiz, forme attività laboratoriali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Verifiche effettuate e documentate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relazioni, temi, saggi brevi, analisi testuali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   </w:t>
      </w:r>
      <w:r>
        <w:rPr>
          <w:rFonts w:cs="Calibri"/>
          <w:sz w:val="20"/>
          <w:szCs w:val="20"/>
        </w:rPr>
        <w:t>questionari, problemi, esercizi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 </w:t>
      </w:r>
      <w:r>
        <w:rPr>
          <w:rFonts w:cs="Calibri"/>
          <w:sz w:val="20"/>
          <w:szCs w:val="20"/>
        </w:rPr>
        <w:t>traduzioni, test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bookmarkStart w:id="0" w:name="_Hlk73617773"/>
      <w:r>
        <w:rPr>
          <w:rFonts w:cs="Calibri"/>
          <w:sz w:val="20"/>
          <w:szCs w:val="20"/>
        </w:rPr>
        <w:t>□</w:t>
      </w:r>
      <w:bookmarkEnd w:id="0"/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elaborati grafico/pittorici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attività motorie e sportive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 </w:t>
      </w:r>
      <w:r>
        <w:rPr>
          <w:rFonts w:cs="Calibri"/>
          <w:sz w:val="20"/>
          <w:szCs w:val="20"/>
        </w:rPr>
        <w:t>verifiche orali/colloqui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Numero  minimo di verifiche effettuate per ogni studente</w:t>
      </w:r>
      <w:r>
        <w:rPr>
          <w:rFonts w:cs="Calibri"/>
          <w:b/>
          <w:i/>
          <w:sz w:val="20"/>
          <w:szCs w:val="20"/>
        </w:rPr>
        <w:t xml:space="preserve">:   </w:t>
      </w:r>
      <w:r>
        <w:rPr>
          <w:rFonts w:cs="Calibri"/>
          <w:sz w:val="20"/>
          <w:szCs w:val="20"/>
        </w:rPr>
        <w:t>2 scritte  2  orali   Per Quadrimestre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ttività integrative riguardanti la materia d’insegnamento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visione di spettacoli teatrali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cs="Calibri"/>
          <w:sz w:val="20"/>
          <w:szCs w:val="20"/>
        </w:rPr>
        <w:t>visione di spettacoli cinematografici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artecipazione a conferenze e seminari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visite guidate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stage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rogetti POF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progetti PON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  </w:t>
      </w:r>
      <w:r>
        <w:rPr>
          <w:rFonts w:cs="Calibri"/>
          <w:sz w:val="20"/>
          <w:szCs w:val="20"/>
        </w:rPr>
        <w:t>DAD: materiale supplementare di approfondimento in formato digitale (link, documenti, file audio)</w:t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240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 materia è stata coinvolta nel/i seguente/i  Progetto/i: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Attività di recupero effettuate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sz w:val="20"/>
          <w:szCs w:val="20"/>
        </w:rPr>
      </w:pPr>
      <w:bookmarkStart w:id="1" w:name="_Hlk73617924"/>
      <w:r>
        <w:rPr>
          <w:rFonts w:cs="Calibri"/>
          <w:sz w:val="20"/>
          <w:szCs w:val="20"/>
        </w:rPr>
        <w:t>□</w:t>
      </w:r>
      <w:bookmarkEnd w:id="1"/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ausa didattica: ritorno sugli stessi argomenti per tutta la classe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specifiche attività per gruppi di studenti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>specifiche attività per singoli studenti in difficoltà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</w:t>
      </w:r>
      <w:r>
        <w:rPr>
          <w:rFonts w:cs="Calibri"/>
          <w:sz w:val="20"/>
          <w:szCs w:val="20"/>
        </w:rPr>
        <w:t xml:space="preserve">segnalazione per corsi IDEI di studenti in difficoltà  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AD: recupero in piattaforma con materiale integrativo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VALUTAZIONE COMPLESSIVA dell’ ATTIVITA’ svol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attori che hanno favorito il regolare svolgimento del Program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attori che hanno ostacolato il regolare svolgimento del Programm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regolarità delle presenze del docente e degli alun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discontinuità delle presenze del docente e degli alunn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efficienza delle risorse strutturali della scu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inefficienza delle risorse strutturali della scuol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continuità didat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eventi atmosferici avvers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formulazione dell’or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irregolarità dei servizi di trasporto studen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 </w:t>
            </w:r>
            <w:r>
              <w:rPr>
                <w:rFonts w:cs="Calibri"/>
                <w:sz w:val="20"/>
                <w:szCs w:val="20"/>
              </w:rPr>
              <w:t>corsi di aggiornamento seguiti dal 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 xml:space="preserve">manifestazioni / scioperi 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Il PROFITTO MEDIO conseguito dalla CLASSE, tenuto conto dei livelli di partenza, è sta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tamente superiore alle previsioni del Doce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eriore alle previsioni del Docente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X     Corrispondente alle previsioni del Doce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eriore alle previsioni del Doce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ttamente inferiore alle previsioni del Docente</w:t>
      </w:r>
    </w:p>
    <w:p>
      <w:pPr>
        <w:pStyle w:val="Paragrafoelenco"/>
        <w:tabs>
          <w:tab w:val="clear" w:pos="708"/>
          <w:tab w:val="left" w:pos="907" w:leader="none"/>
        </w:tabs>
        <w:spacing w:lineRule="auto" w:line="360" w:before="0" w:after="120"/>
        <w:ind w:left="0" w:hanging="0"/>
        <w:contextualSpacing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907" w:leader="none"/>
        </w:tabs>
        <w:spacing w:lineRule="auto" w:line="360" w:before="0" w:after="120"/>
        <w:ind w:left="0" w:hanging="0"/>
        <w:contextualSpacing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In relazione alla Disciplina, i fattori che hanno favorito od ostacolato l’apprendimento sono sta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attori che hanno favorito l’apprend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attori che hanno ostacolato l’apprendimen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  regolarità delle presenze del docente e degli alun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discontinuità delle presenze del docente e degli alunn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 </w:t>
            </w:r>
            <w:r>
              <w:rPr>
                <w:rFonts w:cs="Calibri"/>
                <w:sz w:val="20"/>
                <w:szCs w:val="20"/>
              </w:rPr>
              <w:t>efficienza delle risorse strutturali della scuola e utilizzo di adeguati strumenti tecnologici (DA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inefficienza delle risorse strutturali della scuola e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i adeguati strumenti tecnologici (DAD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 </w:t>
            </w:r>
            <w:r>
              <w:rPr>
                <w:rFonts w:cs="Calibri"/>
                <w:sz w:val="20"/>
                <w:szCs w:val="20"/>
              </w:rPr>
              <w:t>continuità didat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eventi atmosferici avvers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 </w:t>
            </w:r>
            <w:r>
              <w:rPr>
                <w:rFonts w:cs="Calibri"/>
                <w:sz w:val="20"/>
                <w:szCs w:val="20"/>
              </w:rPr>
              <w:t>formulazione dell’ora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irregolarità dei servizi di trasporto studen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 </w:t>
            </w:r>
            <w:r>
              <w:rPr>
                <w:rFonts w:cs="Calibri"/>
                <w:sz w:val="20"/>
                <w:szCs w:val="20"/>
              </w:rPr>
              <w:t>corsi di aggiornamento seguiti dal 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 xml:space="preserve">manifestazioni / scioperi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orario adeguato alla difficoltà della 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 </w:t>
            </w:r>
            <w:r>
              <w:rPr>
                <w:rFonts w:cs="Calibri"/>
                <w:sz w:val="20"/>
                <w:szCs w:val="20"/>
              </w:rPr>
              <w:t>orario inadeguato alla difficoltà della disciplin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visite guidate e viaggi di istru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ancata adesione a visite guidate e viaggi di istru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partecipazione ad attività extracurricolari (seminari, progetti PON, progetti POF, et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auto" w:line="36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ancata partecipazione ad attività extracurricolari (seminari, progetti PON, progetti POF, etc.)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907" w:leader="none"/>
              </w:tabs>
              <w:spacing w:lineRule="auto" w:line="360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907" w:leader="none"/>
              </w:tabs>
              <w:spacing w:lineRule="auto" w:line="360" w:before="0" w:after="12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Rapporto del Docente con gli Student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le e produttivo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      </w:t>
      </w:r>
      <w:r>
        <w:rPr>
          <w:rFonts w:cs="Calibri"/>
          <w:sz w:val="20"/>
          <w:szCs w:val="20"/>
        </w:rPr>
        <w:t>Cordiale e produttiv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le e poco produttiv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rdiale e poco produttivo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120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  <w:t>Rapporto del Docente con le Famiglie degli Studenti:</w:t>
      </w:r>
    </w:p>
    <w:p>
      <w:pPr>
        <w:pStyle w:val="Normal"/>
        <w:tabs>
          <w:tab w:val="clear" w:pos="708"/>
          <w:tab w:val="left" w:pos="907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     </w:t>
      </w:r>
      <w:r>
        <w:rPr>
          <w:rFonts w:cs="Calibri"/>
          <w:sz w:val="20"/>
          <w:szCs w:val="20"/>
        </w:rPr>
        <w:t>Formale e collaborativ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rdiale e collaborativ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le e limitato agli incontri programmat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07" w:leader="none"/>
        </w:tabs>
        <w:spacing w:before="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esistente per disinteresse della Famiglia</w:t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907" w:leader="none"/>
        </w:tabs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Teggiano,                                       </w:t>
        <w:tab/>
        <w:tab/>
        <w:tab/>
        <w:tab/>
        <w:tab/>
        <w:t xml:space="preserve">                                                    Il Doce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1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7:00Z</dcterms:created>
  <dc:creator>Onofrio</dc:creator>
  <dc:description/>
  <dc:language>en-US</dc:language>
  <cp:lastModifiedBy>Andrea d'Arienzo</cp:lastModifiedBy>
  <dcterms:modified xsi:type="dcterms:W3CDTF">2021-06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C4512129F1B243ACF5C0E6BFC150AF</vt:lpwstr>
  </property>
</Properties>
</file>